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éférences : 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 : 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nom : 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 : 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at n° : 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oncerne :  </w:t>
      </w:r>
      <w:r>
        <w:rPr>
          <w:rFonts w:cs="Calibri"/>
          <w:b/>
          <w:sz w:val="24"/>
          <w:szCs w:val="24"/>
        </w:rPr>
        <w:t>remorque/caravane supplémentaire à assure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me, Monsieur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convient d’assurer à partir de la date du ___ / ___/ 2 0 ____ une remorque/caravane, dont la masse maximale autorisée (MMA) 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chez ce qui convient :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 inférieure à 750 kg .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us trouverez ci-annexé, une copie du certificat de conformité du véhicule.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 supérieure à 750 kg.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us trouverez, concernant ce véhicule, ci-annexé :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e copie du certificat de conformité 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e copie du certificat d’immatriculation (si le véhicule est déjà immatriculé à votre nom)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emande d’immatriculation (si le véhicule doit encore être immatriculé à votre nom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vous remercie de faire le nécessaire afin d‘être en ordre d’assurance et reste à votre entière disposition si vous avez besoin d’obtenir des informations complémentaire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s l’attente du document attestant de la modification au contrat, je vous prie d’agréer, Madame, Monsieur, mes respectueuses salutatio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it à __________________________, le ___ / ___ / 2 0 ___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8:00Z</dcterms:created>
  <dc:creator>Edwige</dc:creator>
  <dc:description/>
  <dc:language>en-US</dc:language>
  <cp:lastModifiedBy>Utilisateur Windows</cp:lastModifiedBy>
  <dcterms:modified xsi:type="dcterms:W3CDTF">2017-12-20T13:38:00Z</dcterms:modified>
  <cp:revision>2</cp:revision>
  <dc:subject/>
  <dc:title/>
</cp:coreProperties>
</file>