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éférences :  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nom : 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 :  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 :  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at n° : 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cerne : </w:t>
      </w:r>
      <w:r>
        <w:rPr>
          <w:rFonts w:cs="Calibri"/>
          <w:b/>
          <w:sz w:val="24"/>
          <w:szCs w:val="24"/>
        </w:rPr>
        <w:t>Ajout d’un conducteur occasionnel/habitue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ame, Monsieur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vous saurai gré de bien vouloir effectuer les démarches nécessaires afin d’ajouter un conducteur occasionnel  - habituel à mon véhicul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Il s’agit de </w:t>
      </w:r>
      <w:r>
        <w:rPr>
          <w:rFonts w:cs="Calibri"/>
          <w:b/>
          <w:sz w:val="24"/>
          <w:szCs w:val="24"/>
        </w:rPr>
        <w:t xml:space="preserve">(lien de parenté)  </w:t>
      </w:r>
      <w:r>
        <w:rPr>
          <w:rFonts w:cs="Calibri"/>
          <w:sz w:val="24"/>
          <w:szCs w:val="24"/>
        </w:rPr>
        <w:t>___________________ , Mr/Melle/ Mme 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, domicilié(e)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 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ous trouverez en annexe les renseignements à son sujet :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chez ce qui convient : 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e copie de son permis de conduire, 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e copie de sa carte d’identité,</w:t>
      </w:r>
    </w:p>
    <w:p>
      <w:pPr>
        <w:pStyle w:val="Paragraphedeliste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e récente attestation de sinistralité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vous serais reconnaissant(e) de me faire savoir l’impact que cette modification aura sur mon contrat d’assurance.</w:t>
      </w:r>
    </w:p>
    <w:p>
      <w:pPr>
        <w:pStyle w:val="Normal"/>
        <w:rPr/>
      </w:pPr>
      <w:r>
        <w:rPr>
          <w:rFonts w:cs="Calibri"/>
          <w:sz w:val="24"/>
          <w:szCs w:val="24"/>
        </w:rPr>
        <w:t>Dans l’attente du nouveau contrat modifié, je reste à votre disposition pour tout renseignement complémentaire et vous prie d’agréer, Madame, Monsieur, mes respectueuses salutation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Fait à __________________________, le __ / ___ / 2 0 ____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5" w:hanging="705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9:00Z</dcterms:created>
  <dc:creator>Edwige</dc:creator>
  <dc:description/>
  <dc:language>en-US</dc:language>
  <cp:lastModifiedBy>Utilisateur Windows</cp:lastModifiedBy>
  <dcterms:modified xsi:type="dcterms:W3CDTF">2017-12-20T13:39:00Z</dcterms:modified>
  <cp:revision>2</cp:revision>
  <dc:subject/>
  <dc:title/>
</cp:coreProperties>
</file>