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 : 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 : 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rat N° : _______________________________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TTRE RECOMMANDEE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____/____/20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cerne :  </w:t>
      </w:r>
      <w:r>
        <w:rPr>
          <w:rFonts w:cs="Calibri"/>
          <w:b/>
          <w:sz w:val="24"/>
          <w:szCs w:val="24"/>
        </w:rPr>
        <w:t>Changement d’adress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formément aux conditions générales, je vous prie de bien vouloir noter ma nouvelle adresse, qui est/sera effective depuis le/à partir du   ___ / ___ / 2 0 ___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velle adresse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cienne adresse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serais dès lors reconnaissant de bien vouloir prendre en compte ma nouvelle adresse dans le calcul de ma prime d'assuran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prie d’agréer, Madame, Monsieur, l’expression de mes salutations distingué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6:00Z</dcterms:created>
  <dc:creator>Edwige</dc:creator>
  <dc:description/>
  <dc:language>en-US</dc:language>
  <cp:lastModifiedBy>Utilisateur Windows</cp:lastModifiedBy>
  <dcterms:modified xsi:type="dcterms:W3CDTF">2017-12-20T13:56:00Z</dcterms:modified>
  <cp:revision>2</cp:revision>
  <dc:subject/>
  <dc:title/>
</cp:coreProperties>
</file>