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érences 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 n° 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RE RECOMMAND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rne :  </w:t>
      </w:r>
      <w:r>
        <w:rPr>
          <w:b/>
          <w:sz w:val="24"/>
          <w:szCs w:val="24"/>
        </w:rPr>
        <w:t>Changement de véhic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 vous saurai gré de transférer les garanties du contrat de mon véhicule immatriculé ______ ____, actuellement assuré par votre compagnie, sur le nouveau véhicule que je viens d’acquér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cet effet, vous trouverez en annexe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formulaire de demande d’immatriculation, dûment complété et signé,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e copie de la facture d’achat du nouveau véhic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uillez, dans les plus brefs délais, faire le nécessaire afin de procéder à l’immatriculation du véhicule auprès des services de la DIV, et acter ce changement au sein de mon contrat d’assu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garanties auxquelles je souhaite souscrire pour mon nouveau véhicul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hez ce qui convi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nium complète/partiell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ection Juridiqu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urance conducteu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re 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s l’attente de la réception de mon nouveau contrat et de la carte verte concernant mon nouveau véhicule, je vous prie d’agréer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Fait à __________________________, le ___ /__ / 2 0 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9:00Z</dcterms:created>
  <dc:creator>Edwige</dc:creator>
  <dc:description/>
  <dc:language>en-US</dc:language>
  <cp:lastModifiedBy>Utilisateur Windows</cp:lastModifiedBy>
  <dcterms:modified xsi:type="dcterms:W3CDTF">2017-12-20T14:39:00Z</dcterms:modified>
  <cp:revision>2</cp:revision>
  <dc:subject/>
  <dc:title/>
</cp:coreProperties>
</file>