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férences 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t N°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RIER RECOMMAND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erne : </w:t>
      </w:r>
      <w:r>
        <w:rPr>
          <w:b/>
          <w:sz w:val="24"/>
          <w:szCs w:val="24"/>
        </w:rPr>
        <w:t>résiliation/rétractation de mon contrat d’assuranc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 la présente, je vous informe que je souhaite résilier mon contrat d’assurance à sa date de prise d’eff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ate à laquelle est censé débuter le contrat est le ___/____/20___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ochez la case qui convient)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te tenu que je dispose d’un délai légal de 14 jours pour me rétracter, à partir de la date de signature de la demande de contrat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te tenu que ce courrier vous parvient plus de 3 mois et un jour avant la date de prise d’effet du contrat, et compte tenu qu’il y a un délai supérieur à un an entre la date de signature du contrat et la date de prise d’effet du contr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m'oppose par conséquent à ce que mon contrat d’assurance débute auprès de votre compagnie. </w:t>
      </w:r>
    </w:p>
    <w:p>
      <w:pPr>
        <w:pStyle w:val="Normal"/>
        <w:rPr/>
      </w:pPr>
      <w:r>
        <w:rPr>
          <w:sz w:val="24"/>
          <w:szCs w:val="24"/>
        </w:rPr>
        <w:t>Je vous serais reconnaissant d’accuser réception de la présente.</w:t>
      </w:r>
    </w:p>
    <w:p>
      <w:pPr>
        <w:pStyle w:val="Normal"/>
        <w:rPr/>
      </w:pPr>
      <w:r>
        <w:rPr>
          <w:sz w:val="24"/>
          <w:szCs w:val="24"/>
        </w:rPr>
        <w:t>Je vous prie d’agréer, Madame, Monsieur, mes respectueuses salutatio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à __________________________, le _ _ / _ / 2 0 _ 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3:00Z</dcterms:created>
  <dc:creator>Edwige</dc:creator>
  <dc:description/>
  <dc:language>en-US</dc:language>
  <cp:lastModifiedBy>Utilisateur Windows</cp:lastModifiedBy>
  <dcterms:modified xsi:type="dcterms:W3CDTF">2017-12-20T14:13:00Z</dcterms:modified>
  <cp:revision>2</cp:revision>
  <dc:subject/>
  <dc:title/>
</cp:coreProperties>
</file>