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 :  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 : 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 : 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sm :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budsman des Assurances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quare de Meeûs, 35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0 Bruxell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R RECOMMANDÉ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cerne :   </w:t>
      </w:r>
      <w:r>
        <w:rPr>
          <w:rFonts w:cs="Calibri"/>
          <w:b/>
          <w:sz w:val="24"/>
          <w:szCs w:val="24"/>
        </w:rPr>
        <w:t>Litige avec ma compagnie d’assuranc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pe de contrat : auto/moto/cycl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 de la compagnie d’assurance : 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férences : 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férences dossier Sinistre : 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t n° :  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 Monsieu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'ai souscrit un contrat d'assurance, dont références ci-dessus, auprès de la société ____________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uis la date du _ _ / _ / 2 0 _ _, je suis en litige avec ma compagnie d'assurance à propos d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Règlement sinistre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emnisation d’un préjudice subi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estation du montant de la prime 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re : __________________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lheureusement, à ce jour, nous ne sommes pas parvenus à un accord satisfaisant. Ayant épuisé tous les recours possibles auprès de mon assureur, je me permets de faire appel à vos servic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différend qui m’oppose à mon assureur est le suivant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us trouverez ci-joint les éléments d'appréciation nécessaires à l'examen de mon dossier et les courriers échangés avec ma compagnie d’assuran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me tiens à votre disposition pour vous fournir toutes informations complémentaires util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érant que vous pourrez résoudre favorablement ce litige, je vous prie d’agréer mes respectueuses salutatio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t à __________________________, le _ _ / _ / 2 0 _ 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4:00Z</dcterms:created>
  <dc:creator>Edwige</dc:creator>
  <dc:description/>
  <dc:language>en-US</dc:language>
  <cp:lastModifiedBy>Utilisateur Windows</cp:lastModifiedBy>
  <dcterms:modified xsi:type="dcterms:W3CDTF">2017-12-20T14:14:00Z</dcterms:modified>
  <cp:revision>2</cp:revision>
  <dc:subject/>
  <dc:title/>
</cp:coreProperties>
</file>